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сударственное учреждение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Любанский районный гигиены и эпидемиологии»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агает выпускникам при выборе профессии акцентировать внимание на санитарно-эпидемиологическую службу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44260" cy="356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1C1C1C"/>
          <w:sz w:val="28"/>
          <w:szCs w:val="28"/>
          <w:lang w:val="ru-RU"/>
        </w:rPr>
        <w:t>ЧЕМ ЗАНИМАЕТСЯ ВРАЧ-ГИГИЕНИСТ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контроля за исполнением требований к обеспечению безопасности и безвредности для человека факторов среды его обитания, к условиям их деятельности, к безопасности и безвредности продукции, технологиям ее производства, обращению продук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контроля за проведением санитарно-противоэпидемических мероприятий, направленных на устранение или уменьшение неблагоприятного воздействия на организм человека факторов среды обитания, на предотвращение возникновения и распространения инфекционных и массовых неинфекционных заболеваний, их локализацию и ликвидац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и проведение сбора, анализа информации о состоянии факторов среды обитания человека, оценка их рисков воздейств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административных процедур по проведению государственной санитарно-гигиенической экспертиз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разъяснительной работы о порядке соблюдения требований законодательства в области санитарно-эпидемиологического благополучия насе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гиена как наука развивалась столетиями и была тесно связана с такими сферами, как экология, эпидемиология, радиология и т.д. Современные знания о гигиене настолько обширны, что приходится разделять деятельность врачей на отдельные, более узкие направл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тру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пит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детей и подрост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ая гигие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диационная гигие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гиена организаций здравоохранения и другие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ачи-гигиенисты могут работать в государственных учреждениях, осуществляющих санитарный надзор (Центры гигиены и эпидемиологии районного, городского, областного или республиканского уровня), научно-исследовательских центрах и учреждениях образ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aps/>
          <w:color w:val="1C1C1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C1C1C"/>
          <w:sz w:val="28"/>
          <w:szCs w:val="28"/>
          <w:lang w:val="ru-RU"/>
        </w:rPr>
        <w:t>ПЛЮСЫ ПРОФЕСС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рокий перечень специализации, в которых можно развиватьс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стижная профессия врача, стабильная зарплата и социальное гарант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можность заниматься научной деятельностью и получить степен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можность путешествовать по работе в разные регионы и другие стран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бильность и коммуникабельнос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ая преемственнос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ная разностороння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 образования, обеспечивающие подготовку специалистов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О «Гомельский государственный медицинский университет»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дико-профилактическое дел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gsmu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by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applicants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spetsialnosti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/</w:t>
        </w:r>
      </w:hyperlink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О «Белорусский государственный медицинский университет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дико-профилактическое дел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bsmu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by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page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/6/91/</w:t>
        </w:r>
      </w:hyperlink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О «Минский государственный медицинский колледж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дико-профилактическое дел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msmc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by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spetsialnost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mediko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profilakticheskoe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delo</w:t>
        </w:r>
      </w:hyperlink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О «Витебский государственный медицинский колледж имени академика И.П. Антонов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дико-профилактическое дел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vitgmk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by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31A3DD"/>
            <w:sz w:val="28"/>
            <w:szCs w:val="28"/>
            <w:u w:val="single"/>
          </w:rPr>
          <w:t>spetsialnosti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mu.by/applicants/spetsialnosti/" TargetMode="External"/><Relationship Id="rId4" Type="http://schemas.openxmlformats.org/officeDocument/2006/relationships/hyperlink" Target="https://www.bsmu.by/page/6/91/" TargetMode="External"/><Relationship Id="rId5" Type="http://schemas.openxmlformats.org/officeDocument/2006/relationships/hyperlink" Target="https://msmc.by/spetsialnost-mediko-profilakticheskoe-delo" TargetMode="External"/><Relationship Id="rId6" Type="http://schemas.openxmlformats.org/officeDocument/2006/relationships/hyperlink" Target="https://vitgmk.by/spetsialnos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User</dc:creator>
  <dc:description/>
  <cp:keywords/>
  <dc:language>en-US</dc:language>
  <cp:lastModifiedBy>Priemnaya</cp:lastModifiedBy>
  <cp:lastPrinted>2024-03-19T15:21:00Z</cp:lastPrinted>
  <dcterms:modified xsi:type="dcterms:W3CDTF">2024-03-20T11:31:00Z</dcterms:modified>
  <cp:revision>2</cp:revision>
  <dc:subject/>
  <dc:title/>
</cp:coreProperties>
</file>